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616-2105/202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ижневартовск                                                                          19 ма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Лаптева Т.А., находящийся по адресу ул. Нефтяников, 6, г. Нижневартовск, </w:t>
      </w:r>
    </w:p>
    <w:p>
      <w:pPr>
        <w:pStyle w:val="Normal"/>
        <w:ind w:right="-6" w:firstLine="540"/>
        <w:jc w:val="both"/>
        <w:rPr/>
      </w:pPr>
      <w:r>
        <w:rPr>
          <w:rFonts w:eastAsia="MS Mincho;ＭＳ 明朝"/>
          <w:sz w:val="28"/>
          <w:szCs w:val="28"/>
          <w:lang w:val="en-US"/>
        </w:rPr>
        <w:t xml:space="preserve">с участием </w:t>
      </w:r>
      <w:r>
        <w:rPr>
          <w:rFonts w:eastAsia="MS Mincho;ＭＳ 明朝"/>
          <w:sz w:val="28"/>
          <w:szCs w:val="28"/>
        </w:rPr>
        <w:t>Рыбак А.В.</w:t>
      </w:r>
      <w:r>
        <w:rPr>
          <w:rFonts w:eastAsia="MS Mincho;ＭＳ 明朝"/>
          <w:sz w:val="28"/>
          <w:szCs w:val="28"/>
          <w:lang w:val="en-US"/>
        </w:rPr>
        <w:t xml:space="preserve">, привлекаемого к  административной ответственности, </w:t>
      </w:r>
    </w:p>
    <w:p>
      <w:pPr>
        <w:pStyle w:val="Normal"/>
        <w:ind w:right="-6" w:firstLine="540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 xml:space="preserve">рассмотрев дело об административном правонарушении, предусмотренное ч. 3 ст. 19.24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ыбак Андрея Васильевича, *** года рождения, уроженца ***, неработающего, зарегистрированного и фактически проживающего по адресу: ***, паспорт ***,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 марта 2025 года в 22 часа 30 минут по адресу: ХМАО-Югра, г. Нижневартовск, ул. *** установлено, что Рыбак А.В.</w:t>
      </w:r>
      <w:r>
        <w:rPr>
          <w:color w:val="000000"/>
          <w:sz w:val="28"/>
          <w:szCs w:val="28"/>
        </w:rPr>
        <w:t xml:space="preserve">, являющийся лицом, в отношении которого установлен административный надзор решением Сургутского городского суда от 26 июля 2022 года, </w:t>
      </w:r>
      <w:r>
        <w:rPr>
          <w:sz w:val="28"/>
          <w:szCs w:val="28"/>
        </w:rPr>
        <w:t>находился вне жилого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Рыбак А.В.</w:t>
      </w:r>
      <w:r>
        <w:rPr>
          <w:sz w:val="28"/>
          <w:szCs w:val="28"/>
        </w:rPr>
        <w:t xml:space="preserve"> факт совершения административного правонарушения не признал, пояснил, что находился дома, никто ему не звонил, и никто не приходи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окол 86 № 278363 об административном правонарушении от 08.05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решения </w:t>
      </w:r>
      <w:r>
        <w:rPr>
          <w:color w:val="000000"/>
          <w:sz w:val="28"/>
          <w:szCs w:val="28"/>
        </w:rPr>
        <w:t>Сургутского городского суда ХМАО-Югры от 26 июля 2022 года</w:t>
      </w:r>
      <w:r>
        <w:rPr>
          <w:sz w:val="28"/>
          <w:szCs w:val="28"/>
        </w:rPr>
        <w:t xml:space="preserve">, в соответствии с которым </w:t>
      </w:r>
      <w:r>
        <w:rPr>
          <w:rFonts w:eastAsia="MS Mincho;ＭＳ 明朝"/>
          <w:sz w:val="28"/>
          <w:szCs w:val="28"/>
        </w:rPr>
        <w:t>Рыбак А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ы следующие ограничения: запрет пребывание вне жилого или иного помещения, являющегося местом жительства либо пребывания поднадзорного лица, в период времени с 22:00 до 06:00 следующих суток, за исключением случаев, связанных с исполнением трудовых обязанностей; запрет на выезд за пределы </w:t>
      </w:r>
      <w:r>
        <w:rPr>
          <w:sz w:val="28"/>
          <w:szCs w:val="28"/>
        </w:rPr>
        <w:t xml:space="preserve">Ханты-Мансийского автономного округа – Югры либо другого субъекта Российской Федерации, </w:t>
      </w:r>
      <w:r>
        <w:rPr>
          <w:color w:val="000000"/>
          <w:sz w:val="28"/>
          <w:szCs w:val="28"/>
        </w:rPr>
        <w:t xml:space="preserve">избранного им для места жительства без разрешения органа внутренних дел; обязанность являться в орган внутренних дел по месту жительства или пребывания для регистрации 2 (два) раза в месяц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а сотрудников полиции по г. Нижневартовску от 08.05.2025 и 25.03.2025, в которых указаны обстоятельства, изложенные в протоколе об административном правонаруш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остановления 86 № 351875 по делу об административном правонарушении от 13.02.2025, на основании которого </w:t>
      </w:r>
      <w:r>
        <w:rPr>
          <w:color w:val="000000"/>
          <w:sz w:val="28"/>
          <w:szCs w:val="28"/>
        </w:rPr>
        <w:t xml:space="preserve">Рыбак А.В. </w:t>
      </w:r>
      <w:r>
        <w:rPr>
          <w:sz w:val="28"/>
          <w:szCs w:val="28"/>
        </w:rPr>
        <w:t xml:space="preserve">подвергнут административному наказанию по ч. 1 ст. 19.24 </w:t>
      </w:r>
      <w:r>
        <w:rPr>
          <w:bCs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 в виде штрафа в размере 1000 рублей, постановление вступило в законную силу 25.02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бытия поднадзорного лица на регистрацию от 23.01.202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Рыбак А.В. от 03.05.2025, согласно которому 25.03.2025 в 22:30 он находился дома, к нему никто не приходил, а также не звони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осещения поднадзорного лица по месту жительства или пребывания от 24.03.2025, на момент проверки Рыбак А.В. дома отсутствовал, дверь квартиры никто не откры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одписан только одним ответственным по ОП-1 СУ УМВД РФ по г. Нижневартовску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огласно п. 1  ст. 1 </w:t>
      </w:r>
      <w:r>
        <w:rPr>
          <w:sz w:val="28"/>
          <w:szCs w:val="28"/>
        </w:rPr>
        <w:t xml:space="preserve">Федерального закона  от 06.04.2011 № 64-ФЗ «Об административном надзоре за лицами, освобожденными из мест лишения свободы» </w:t>
      </w:r>
      <w:r>
        <w:rPr>
          <w:bCs/>
          <w:color w:val="26282F"/>
          <w:sz w:val="28"/>
          <w:szCs w:val="28"/>
        </w:rPr>
        <w:t xml:space="preserve">административным надзором является </w:t>
      </w:r>
      <w:r>
        <w:rPr>
          <w:sz w:val="28"/>
          <w:szCs w:val="28"/>
        </w:rPr>
        <w:t xml:space="preserve">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</w:t>
      </w:r>
      <w:hyperlink w:anchor="sub_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временных ограничений его прав и свобод, а также за выполнением им обязанностей, предусмотренных настоящим </w:t>
      </w:r>
      <w:hyperlink w:anchor="sub_1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3 ст. 19.24 </w:t>
      </w:r>
      <w:r>
        <w:rPr>
          <w:bCs/>
          <w:sz w:val="28"/>
          <w:szCs w:val="28"/>
        </w:rPr>
        <w:t xml:space="preserve">Кодекса РФ об </w:t>
      </w:r>
      <w:r>
        <w:rPr>
          <w:sz w:val="28"/>
          <w:szCs w:val="28"/>
        </w:rPr>
        <w:t xml:space="preserve">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S13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ктом административного правонарушения, предусмотре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 19.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</w:t>
      </w:r>
      <w:r>
        <w:rPr>
          <w:color w:val="000000"/>
          <w:sz w:val="28"/>
          <w:szCs w:val="28"/>
        </w:rPr>
        <w:t>, является установленный порядок управления.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ивная сторона анализируемого правонарушения характеризуется либо прямым, либо косвенным умыслом.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 А.В. указал, что 24 марта 2025 года после 22 часов находился дома, никуда не выходи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ировой судья приходит к выводу, что материалами дела не доказан факт нахождения Рыбак А.В.  </w:t>
      </w:r>
      <w:r>
        <w:rPr>
          <w:sz w:val="28"/>
          <w:szCs w:val="28"/>
        </w:rPr>
        <w:t xml:space="preserve">вне жилого помещения, поскольку акт посещения поднадзорного лица по месту жительства или пребывания от 24.03.2025 подписан только одни лицом. 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х бесспорных доказательств нахождения Рыбак А.В.  </w:t>
      </w:r>
      <w:r>
        <w:rPr>
          <w:sz w:val="28"/>
          <w:szCs w:val="28"/>
        </w:rPr>
        <w:t xml:space="preserve">вне жилого помещения после 22:00 24 марта 2025 года материалы дела не содержа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1.5 Кодекса РФ об административных правонарушения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4.5, 29.10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</w:t>
      </w:r>
      <w:r>
        <w:rPr>
          <w:b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Рыбак Андрея Васильевича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3 ст. 19.24 Кодекса РФ об административных правонарушениях, прекратить на основании </w:t>
      </w:r>
      <w:hyperlink r:id="rId2">
        <w:r>
          <w:rPr>
            <w:rStyle w:val="InternetLink"/>
            <w:sz w:val="28"/>
            <w:szCs w:val="28"/>
          </w:rPr>
          <w:t>пункта 2 части 1 статьи 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вязи с отсутствием в его действиях состава административного правонарушения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 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color w:val="00206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5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